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7S MIESIĘCZNE SPRAWOZDANIE  Z WYKONANIA PLANU DOCHODÓW BUDŻET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początku roku do dnia 30.09.2010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769"/>
        <w:gridCol w:w="1769"/>
        <w:gridCol w:w="1769"/>
        <w:gridCol w:w="1769"/>
        <w:gridCol w:w="1769"/>
        <w:gridCol w:w="1769"/>
      </w:tblGrid>
      <w:tr>
        <w:trPr>
          <w:trHeight w:val="111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leżności </w:t>
            </w:r>
            <w:r>
              <w:rPr/>
              <w:t>(salda począt. plus przypisy minus odpis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rącenia </w:t>
            </w:r>
            <w:r>
              <w:rPr/>
              <w:t>(art. 65 i art.66 §1 pkt 2 ustawy z dn. 29 sierpnia 1997 r. –Organizacja podatkowa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wykonane </w:t>
            </w:r>
            <w:r>
              <w:rPr/>
              <w:t>(wpływy minus zwrot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 otrzyman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do końcowe ogół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347,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347,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347,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74,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11,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013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719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719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294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013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719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719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294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019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544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544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75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 019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544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544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75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 3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 644,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 875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 875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769,1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 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 992,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 650,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 650,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341,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41:00Z</dcterms:created>
  <dc:creator>Aneta</dc:creator>
  <dc:description/>
  <cp:keywords/>
  <dc:language>en-US</dc:language>
  <cp:lastModifiedBy>Aneta</cp:lastModifiedBy>
  <dcterms:modified xsi:type="dcterms:W3CDTF">2010-11-01T00:28:00Z</dcterms:modified>
  <cp:revision>5</cp:revision>
  <dc:subject/>
  <dc:title>RB-27S MIESIĘCZNE SPRAWOZDANIE  Z WYKONANIA PLANU DOCHODÓW BUDŻETOWYCH</dc:title>
</cp:coreProperties>
</file>